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UTORIZZ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(Per gli alunni della scuola secondaria di primo grado qualora non siano presenti genitori/tutori/affidatari o delegati maggiorenni alla fermata dello scuolabus)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Al Sig. Sindaco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del Comune di Polizzi Generosa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ggetto: Dichiarazione/assunzione di responsabilità – Servizio Scuolabus A.S. _____/______ per gli alunni frequentanti la scuola  secondaria di primo grado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Il sottoscritto _____________________________________________ (cognome e nome)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*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,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nato a ________________________, il ______________, n. cellulare 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l sottoscritto _____________________________________________ (cognome e nome)*,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nato a ________________________, il ______________, n. cellulare 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n qualità di : genitori tutori affidatari del minore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_________________________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(cognome e nome del minore)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nato/a _____________________________________________ il 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residente in ___________________________ via 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lunno della Scuola _________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Classe __________, iscritto al trasporto scolastico per l’A.S. _______/_______,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PREMESSO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che il minore sopra nominato ha raggiunto a nostro giudizio un livello di maturità psicofisica e di responsabilità tale da poter circolare in piena autonomia per la strada nel tragitto dalla fermata dello scuolabus a casa;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CHE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ha dato prova di saper fare il tragitto predetto senza l’accompagnamento di alcun adulto e nel rispetto delle norme per la circolazione;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both"/>
        <w:rPr/>
      </w:pPr>
      <w:r>
        <w:rPr>
          <w:b/>
          <w:bCs/>
        </w:rPr>
        <w:t>RITENUTO</w:t>
      </w:r>
      <w:r>
        <w:rPr/>
        <w:t xml:space="preserve"> il minore in grado di rendersi responsabile dei propri comportamenti dal momento della discesa dallo scuolabus; </w:t>
      </w:r>
    </w:p>
    <w:p>
      <w:pPr>
        <w:pStyle w:val="Default"/>
        <w:autoSpaceDE w:val="false"/>
        <w:jc w:val="both"/>
        <w:rPr/>
      </w:pPr>
      <w:r>
        <w:rPr>
          <w:b/>
          <w:bCs/>
          <w:strike w:val="false"/>
          <w:dstrike w:val="false"/>
          <w:u w:val="none"/>
        </w:rPr>
        <w:t>VALUTATA</w:t>
      </w:r>
      <w:r>
        <w:rPr>
          <w:strike w:val="false"/>
          <w:dstrike w:val="false"/>
          <w:u w:val="none"/>
        </w:rPr>
        <w:t xml:space="preserve"> la non necessarietà della propria presenza alla fermata dello scuolabus per il ritiro del minore o di altra persona maggiorenne all’uopo delegata; </w:t>
      </w:r>
    </w:p>
    <w:p>
      <w:pPr>
        <w:pStyle w:val="Default"/>
        <w:autoSpaceDE w:val="false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jc w:val="both"/>
        <w:rPr/>
      </w:pPr>
      <w:r>
        <w:rPr>
          <w:b/>
          <w:bCs/>
          <w:strike w:val="false"/>
          <w:dstrike w:val="false"/>
          <w:u w:val="none"/>
        </w:rPr>
        <w:t>RIVENDICANDO</w:t>
      </w:r>
      <w:r>
        <w:rPr>
          <w:strike w:val="false"/>
          <w:dstrike w:val="false"/>
          <w:u w:val="none"/>
        </w:rPr>
        <w:t xml:space="preserve"> nei confronti delle autorità e dell’Ente che gestisce il trasporto scolastico il diritto del minore all’autonomia di movimento, nonché il </w:t>
      </w:r>
      <w:r>
        <w:rPr>
          <w:b/>
          <w:bCs/>
          <w:strike w:val="false"/>
          <w:dstrike w:val="false"/>
          <w:u w:val="none"/>
        </w:rPr>
        <w:t>DIRITTO</w:t>
      </w:r>
      <w:r>
        <w:rPr>
          <w:strike w:val="false"/>
          <w:dstrike w:val="false"/>
          <w:u w:val="none"/>
        </w:rPr>
        <w:t xml:space="preserve"> dei sottoscritti, in quanto genitori / tutori / affidatari, a vedere riconosciuto e valorizzato il percorso di crescita e maturazione che il ragazzo/a sta effettuando anche mediante l’esercizio della propria azione educativa. </w:t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Per le ragioni sopra esposte con la presente i sottoscritti </w:t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u w:val="none"/>
        </w:rPr>
      </w:pPr>
      <w:r>
        <w:rPr>
          <w:b/>
          <w:bCs/>
          <w:strike w:val="false"/>
          <w:dstrike w:val="false"/>
          <w:u w:val="none"/>
        </w:rPr>
        <w:t xml:space="preserve">AUTORIZZANO </w:t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u w:val="none"/>
        </w:rPr>
      </w:pPr>
      <w:r>
        <w:rPr>
          <w:b/>
          <w:bCs/>
          <w:strike w:val="false"/>
          <w:dstrike w:val="false"/>
          <w:u w:val="none"/>
        </w:rPr>
      </w:r>
    </w:p>
    <w:p>
      <w:pPr>
        <w:pStyle w:val="Default"/>
        <w:autoSpaceDE w:val="false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l’Amministrazione Comunale affinché il minore sia fatto scendere alle fermate previste dallo scuolabus senza la necessarietà della propria presenza o di altra persona maggiorenne all’uopo delegata a curarne il ritiro; </w:t>
      </w:r>
    </w:p>
    <w:p>
      <w:pPr>
        <w:pStyle w:val="Default"/>
        <w:autoSpaceDE w:val="false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jc w:val="center"/>
        <w:rPr/>
      </w:pPr>
      <w:r>
        <w:rPr>
          <w:b/>
          <w:bCs/>
          <w:strike w:val="false"/>
          <w:dstrike w:val="false"/>
          <w:u w:val="none"/>
        </w:rPr>
        <w:t>RILASCIANO AMPIA LIBERATORIA</w:t>
      </w:r>
      <w:r>
        <w:rPr>
          <w:strike w:val="false"/>
          <w:dstrike w:val="false"/>
          <w:u w:val="none"/>
        </w:rPr>
        <w:t xml:space="preserve"> </w:t>
      </w:r>
    </w:p>
    <w:p>
      <w:pPr>
        <w:pStyle w:val="Default"/>
        <w:autoSpaceDE w:val="false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all’Amministrazione Comunale e si assumono in piena coscienza e consapevolezza, ogni conseguente responsabilità per qualunque evento dannoso dovesse occorrere al minore, dalla fermata dello scuolabus in poi. </w:t>
      </w:r>
    </w:p>
    <w:p>
      <w:pPr>
        <w:pStyle w:val="Default"/>
        <w:autoSpaceDE w:val="false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Polizzi Generosa, lì ______________________ </w:t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*(NB:allegare fotocopia documento d’identità dei sottoscrittori) </w:t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IN FEDE (i genitori/ tutori/ affidatari) </w:t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Firma _____________________________________ </w:t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Firma _____________________________________ </w:t>
      </w:r>
    </w:p>
    <w:p>
      <w:pPr>
        <w:pStyle w:val="Default"/>
        <w:autoSpaceDE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3:00Z</dcterms:created>
  <dc:creator>Comune di Polizzi Generosa</dc:creator>
  <dc:description/>
  <dc:language>en-US</dc:language>
  <cp:lastModifiedBy>Comune di Polizzi Generosa</cp:lastModifiedBy>
  <cp:lastPrinted>2016-10-24T09:23:00Z</cp:lastPrinted>
  <dcterms:modified xsi:type="dcterms:W3CDTF">2008-10-21T07:22:00Z</dcterms:modified>
  <cp:revision>3</cp:revision>
  <dc:subject/>
  <dc:title>COMUNE DI POLIZZI GENEROSA</dc:title>
</cp:coreProperties>
</file>